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В  Коммерческий Банк  “ Новый  Московский  Банк” (Общество с ограниченной ответственностью)</w:t>
      </w:r>
    </w:p>
    <w:p>
      <w:pPr>
        <w:pStyle w:val="Heading1"/>
        <w:ind w:lef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еревод   валютных   средств   за   границу   не связан с осуществлением  коммерческой,  инвестиционной  деятельностью и не противоречит валютному законодательству РФ.</w:t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ЗАЯВЛЕНИЕ НА ПЕРЕВОД   ВАЛЮТНЫХ СРЕДСТВ  № 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ДАТА “ __” _____  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 г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3240"/>
      </w:tblGrid>
      <w:tr>
        <w:trPr/>
        <w:tc>
          <w:tcPr>
            <w:tcW w:w="7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. Фамилия, Имя, Отчество отправителя, адрес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ИНН</w:t>
            </w:r>
          </w:p>
          <w:p>
            <w:pPr>
              <w:pStyle w:val="Heading2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СЧЕТ №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2А.  СУММА И ВАЛЮТА ПЛАТЕЖА (цифрами и прописью)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Банком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56.  БАНК-ПОСРЕДНИК (наименование, адрес)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7" w:hRule="atLeast"/>
        </w:trPr>
        <w:tc>
          <w:tcPr>
            <w:tcW w:w="7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57.  БАНК БЕНЕФИЦИАРА (наименование, адрес)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аны</w:t>
            </w:r>
          </w:p>
        </w:tc>
      </w:tr>
      <w:tr>
        <w:trPr>
          <w:trHeight w:val="1476" w:hRule="atLeast"/>
        </w:trPr>
        <w:tc>
          <w:tcPr>
            <w:tcW w:w="7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  БЕНЕФИЦИАР (наименование, адрес)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НАЧЕНИЕ ПЛАТЕЖА (указать необходимые данные для бенефициара и банка бенефициара)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ОСОБЫЕ УСЛОВИЯ ПЛАТЕЖ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</w:tr>
      <w:tr>
        <w:trPr/>
        <w:tc>
          <w:tcPr>
            <w:tcW w:w="7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71.  КОМИССИЯ ЗА ПЕРЕВОД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(   ) ЗА МОЙ СЧЕТ СО  СЧЕТА № 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(   ) КБ «НМБ» ООО – ЗА МОЙ СЧЕТ СО СЧЕТА № ___________________,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БАНКОВ-КОРРЕСПОНДЕНТОВ – ЗА СЧЕТ БЕНЕФИЦИАРА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(   ) ЗА СЧЕТ БЕНЕФИЦИАРА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Heading8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</w:t>
        <w:tab/>
      </w:r>
    </w:p>
    <w:p>
      <w:pPr>
        <w:pStyle w:val="Heading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Heading8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______________________________ /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Ф.И.О.)      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900" w:right="70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60" w:after="0"/>
      <w:ind w:left="1400" w:hanging="7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left="0" w:hanging="0"/>
      <w:jc w:val="left"/>
      <w:outlineLvl w:val="1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426" w:leader="none"/>
      </w:tabs>
      <w:spacing w:lineRule="auto" w:line="240" w:before="0" w:after="0"/>
      <w:ind w:left="0" w:hanging="0"/>
      <w:jc w:val="lef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26" w:leader="none"/>
      </w:tabs>
      <w:spacing w:lineRule="auto" w:line="240" w:before="0" w:after="0"/>
      <w:ind w:left="0" w:hanging="0"/>
      <w:jc w:val="left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0:00Z</dcterms:created>
  <dc:creator>normanskaya</dc:creator>
  <dc:description/>
  <cp:keywords/>
  <dc:language>en-US</dc:language>
  <cp:lastModifiedBy>normanskaya</cp:lastModifiedBy>
  <dcterms:modified xsi:type="dcterms:W3CDTF">2012-07-26T11:31:00Z</dcterms:modified>
  <cp:revision>7</cp:revision>
  <dc:subject/>
  <dc:title>В  Коммерческий Банк  “ Новый  Московский  Банк” (Общество с ограниченной ответственностью)</dc:title>
</cp:coreProperties>
</file>