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Б «НМБ» ОО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ВЕРЕН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организ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олномочиваем ________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</w:t>
        <w:tab/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___, выдан «___»_______________ 20___ года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, зарегистрирован по адрес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выписки по расчетным и другим счетам, передавать необходимые документы, вносить наличные денежные средства на счета № ____________________________________ №___________________________________________  №_______________________________№__________________________________№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_______________/________________________________ удостоверяе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образец подписи)</w:t>
        <w:tab/>
        <w:tab/>
        <w:tab/>
        <w:tab/>
        <w:tab/>
        <w:t>(фамилия, инициалы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Руководитель  организации                                                          /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М.П.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 бухгалтер                                                                      /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Arial CYR" w:hAnsi="Arial CYR" w:cs="Arial CYR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_  г.                               Доверенность действительна по «__» ___________ 20____года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      </w:t>
      </w:r>
      <w:r>
        <w:rPr/>
        <w:tab/>
        <w:tab/>
        <w:tab/>
        <w:tab/>
        <w:t xml:space="preserve"> 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01"/>
        <w:gridCol w:w="1208"/>
        <w:gridCol w:w="1874"/>
        <w:gridCol w:w="1245"/>
        <w:gridCol w:w="1276"/>
        <w:gridCol w:w="1275"/>
        <w:gridCol w:w="19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пис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писка в  получении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ка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получен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01"/>
        <w:gridCol w:w="1208"/>
        <w:gridCol w:w="1874"/>
        <w:gridCol w:w="1245"/>
        <w:gridCol w:w="1276"/>
        <w:gridCol w:w="1275"/>
        <w:gridCol w:w="19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пис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ка в  получении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ка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получен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Техническое Управление</dc:creator>
  <dc:description/>
  <dc:language>en-US</dc:language>
  <cp:lastModifiedBy>Рыпинская Елена Владимировна</cp:lastModifiedBy>
  <cp:lastPrinted>2008-12-03T15:10:00Z</cp:lastPrinted>
  <dcterms:modified xsi:type="dcterms:W3CDTF">2014-03-26T07:31:00Z</dcterms:modified>
  <cp:revision>2</cp:revision>
  <dc:subject/>
  <dc:title>0487009</dc:title>
</cp:coreProperties>
</file>